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DPRINT V3.0 (C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it.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. For example, some authors require written permission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And because the overhead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prices are low also. Shareware has the ultimate money-back guarantee 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of RDPRINT must accept this disclaimer of warranty: "RD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f fitness for any purpose. The author assumes no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direct or consequential, which may result from the use of RD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PRINT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RDPRINT and continue to use  RD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easonable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.00 to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$1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any one time. You must treat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is that this software may be used by any number of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possi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t another. Just as a book cannot be read by two different pers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users of RDPRIN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RDPRINT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n.  Site-License arrangements may be made by contactin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distributing RDPRIN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ntact RESOURCE at the address below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(ASP) as adhering to its guidelines for shareware distribu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distributors may begin offering RDPRINT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must still be advised so that the distributor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-to-date with the latest version of RD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pass a copy of RDPRINT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for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test version of the RDPR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DPRINT V3.0 (C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RE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CONTENTS OF THE FLOPPY TO ANY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OR RUN THE RDPRINT DIRECTLY FROM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"RDPRINT" AT THE PROMPT (DO NOT TYPE 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DPRINT HAS 100 AND SOME OPTIONS IN ONE PROGRAM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EACH OPTION AND SEE HOW EASILY IT ENHANCES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IGHT HAVE TO TURN YOUR PRINTER OFF AND ON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IT TO THE DEFAULT BEFORE TRYING ANOTH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PRINTER CODES. MORE THAN ONE OPTION CAN BE USED AT O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F THE OPTIONS SO BE SURE AND WRITE DOWN THE ONE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R ABLE TO DUPLICATE THEM LATER. NOT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WILL WORK ON NON-LETTER QUALITY PRINTERS.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SCII TEXT FILE RIGHT FROM THE MAIN MENU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WITH EXTENTION AT THE PRINT ASCII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SO INCLUDED WITH RDPRINT IS RESOURCE BUBBLE J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ON BUBBLE JET 10E PRINTER. IT ALSO HAS 20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HANCE YOU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L REGISTRATION TO: RESOUR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72 REGIONA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R D P R I N 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 xml:space="preserve">VERSION 3.0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 xml:space="preserve">R E G I S T R A T I O N   F O R M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                      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COMPANY:_______________________________  REG#__________________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                      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FIRST NAME:__________________ LAST NAME:_______________________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ADDRESS:__________________________ CITY:_______________________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STATE:___________ ZIP:___________________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PHONE:___-___-____                        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COMMENTS/SUGGESTIONS:___________________________________________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________________________________________________________________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________________________________________________________________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________________________________________________________________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________________________________________________________________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      ##############################################################################      You can order directly from RESOURCE or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th your MC, Visa, AmEx or Discov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-2424-PsL or 713-524-6394 or by FAX to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to 71355,470 or by mail to Psl, P.O. Box 35705,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77235-5705. These numbers are for ordering only. Fo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ealer pricing, volume discounts, site licensing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ducts, returns, latest version number or othe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mation, write to RESOURCE Suite 141, 7172 Regional St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94568.          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